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b w:val="false"/>
          <w:bCs w:val="false"/>
        </w:rPr>
        <w:t>26η/05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τη μερική διάθεση των παρακάτω υπεράριθμων εκπαιδευτικών για κάλυψη του υποχρεωτικού τους ωραρίου διδασκαλίας, για τις ανάγκες της υπηρεσίας, από 05-09-2018 (εκτός αν ορίζεται διαφορετικά) και μέχρι τη λήξη του διδακτικού έτους 2018-2019, ως εξής:</w:t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930"/>
        <w:gridCol w:w="2430"/>
        <w:gridCol w:w="2580"/>
        <w:gridCol w:w="11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ΟΥΡΑ  ΒΑΣΙΛΙΚ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ΥΜΝΑΣΙΟ ΑΣΤΑΚΟΥ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ΑΣΤΑΚΟΥ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τη μερική διάθεση των παρακάτω εκπαιδευτικών για κάλυψη του υποχρεωτικού τους ωραρίου διδασκαλίας, για τις ανάγκες της υπηρεσίας, από 05-09-2018 (εκτός αν ορίζεται διαφορετικά) και μέχρι τη λήξη του διδακτικού έτους 2018-2019, ως εξής:</w:t>
      </w:r>
    </w:p>
    <w:tbl>
      <w:tblPr>
        <w:tblW w:w="1079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930"/>
        <w:gridCol w:w="2430"/>
        <w:gridCol w:w="29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ΚΗ ΣΟΦΙ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Ε.Λ. ΜΕΣΟΛΟΓΓ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ΥΜΝΑΣΙΟ ΝΕΟΧΩΡΙΟ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ΡΤΟΥ ΣΠΥΡΙΔΟΥΛ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ΥΜΝΑΣΙΟ ΜΕΣΟΛΟΓΓ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Ε.Λ. ΑΙΤΩΛΙΚΟ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ΗΓΕΩΡΓΙΟΥ ΚΥΡΙΑΚ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ΕΠΑ.Λ. ΜΑΚΡΥΝΕΙΑ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Α.Λ. ΚΑΙΝΟΥΡΙΟ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ΡΡΟΥ ΠΗΝΕΛΟΠ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ΕΥΗΝΟΧΩΡ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ΝΕΟΧΩΡΙΟ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ΟΠΟΥΛΟΥ ΠΑΡΑΣΚΕΥΗ - ΤΑΤΙΑΝ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ΕΠΑ.Λ ΜΕΣΟΛΟΓΓ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ΓΥΜΝΑΣΙΟ ΑΝΤΙΡΡΙΟ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Ε.Λ. ΝΑΥΠΑΚΤΟ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 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ΟΥΡΝΑΡΑ ΔΗΜΗΤΡ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Ε.Λ. ΜΕΣΟΛΟΓΓΙ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ΝΕΟΧΩΡΙΟ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Α.Λ. ΚΑΤΟΧ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ΒΕΛΟΥ ΒΑΣΙΛΙΚ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ΥΜΝΑΣΙΟ ΝΑΥΠΑΚΤ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ο ΓΕ.Λ. ΝΑΥΠΑΚΤΟΥ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ΣΑΡΛΗ  ΑΓΝ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ΛΟΥΤΡ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Ε.Λ. ΑΜΦΙΛΟΧΙΑ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ΖΑΖΟΠΟΥΛΟΥ ΣΗΜΕΛΑ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Λ ΒΟΝΙΤΣ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ΥΜΝΑΣΙΟ ΒΟΝΙΤΣΑ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dcterms:modified xsi:type="dcterms:W3CDTF">2018-09-13T14:57:58Z</dcterms:modified>
  <cp:revision>87</cp:revision>
  <dc:subject/>
  <dc:title/>
</cp:coreProperties>
</file>